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  <w:color w:val="333399"/>
          <w:sz w:val="40"/>
          <w:szCs w:val="40"/>
        </w:rPr>
      </w:pPr>
      <w:r>
        <w:rPr>
          <w:rFonts w:cs="Monotype Corsiva" w:ascii="Monotype Corsiva" w:hAnsi="Monotype Corsiva"/>
          <w:color w:val="333399"/>
          <w:sz w:val="40"/>
          <w:szCs w:val="40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color w:val="333399"/>
          <w:sz w:val="36"/>
          <w:szCs w:val="36"/>
        </w:rPr>
        <w:t>“</w:t>
      </w:r>
      <w:r>
        <w:rPr>
          <w:rFonts w:cs="Monotype Corsiva" w:ascii="Monotype Corsiva" w:hAnsi="Monotype Corsiva"/>
          <w:color w:val="333399"/>
          <w:sz w:val="36"/>
          <w:szCs w:val="36"/>
        </w:rPr>
        <w:t>Um menino nos nasceu, um filho nos foi dado...”</w:t>
      </w:r>
      <w:r>
        <w:rPr>
          <w:rFonts w:cs="Bodoni MT" w:ascii="Bodoni MT" w:hAnsi="Bodoni MT"/>
          <w:color w:val="333399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Bodoni MT" w:hAnsi="Bodoni MT" w:cs="Bodoni MT"/>
          <w:color w:val="333399"/>
          <w:sz w:val="16"/>
          <w:szCs w:val="16"/>
        </w:rPr>
      </w:pPr>
      <w:r>
        <w:rPr>
          <w:rFonts w:cs="Bodoni MT" w:ascii="Bodoni MT" w:hAnsi="Bodoni MT"/>
          <w:color w:val="333399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333399"/>
          <w:sz w:val="28"/>
          <w:szCs w:val="28"/>
        </w:rPr>
      </w:pPr>
      <w:r>
        <w:rPr>
          <w:rFonts w:cs="Times New Roman" w:ascii="Times New Roman" w:hAnsi="Times New Roman"/>
          <w:color w:val="33339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Queremos celebrar esse Natal, refletindo sobre o anúncio profético de Isaías (Is 9,5), proclamando a chegada do Menino Jesus ao mundo. </w:t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As palavras de Isaías soam como se ele estivesse participando da noite esplendorosa do Natal. O profeta foi capaz de </w:t>
      </w:r>
      <w:r>
        <w:rPr>
          <w:i/>
          <w:color w:val="333399"/>
          <w:sz w:val="20"/>
          <w:szCs w:val="20"/>
        </w:rPr>
        <w:t xml:space="preserve">ver no coração, </w:t>
      </w:r>
      <w:r>
        <w:rPr>
          <w:color w:val="333399"/>
          <w:sz w:val="20"/>
          <w:szCs w:val="20"/>
        </w:rPr>
        <w:t xml:space="preserve">o Menino prometido chegando no meio de nós. Sua profecia ressoa como testemunho de uma alma tomada por absoluta confiança em Deus. Vê-se, nesse profeta, uma pessoa que tem a fé "que remove montanhas", que se firma em Deus, na Sua direção, nas Suas promessas, que está sempre em prontidão para ouvir, viver e proclamar ousadamente o que Deus diz. 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Mas Isaias não viu sua profecia tornar-se realidade. Nós é que temos a graça de vê-la acontecendo quando lemos as Sagradas Escrituras. Nelas, está registrado o nascimento do Menino que ele profetizou, assim como os belos momentos da preparação e da realização do maravilhoso anúncio do profeta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Nosso Natal será sempre enriquecido se conseguirmos nos afastar dos tumultos desse tempo e silenciarmos para participar no coração dos instantes que nos trouxeram o Menino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Contemplando os acontecimentos históricos podemos nos encontrar lá espiritualmente porque o Menino que o Pai nos enviou, veio entrar na nossa história e nos fazer participantes da história Dele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"Um menino nos nasceu", diz a profecia! Nasceu para nós, veio ser um de nós, nasceu igual a nós em tudo (só não foi tocado pelo pecado). Deus nos deu o Seu Filho para sairmos da nossa história pecadora e entrarmos na história da salvação que Ele veio construir no meio de nós. Para sermos filhos do Pai Eterno com Ele, com o Filho "que nos foi dado"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Podemos contemplar o caminho traçado por Deus para nos dar o Menino </w:t>
      </w:r>
      <w:r>
        <w:rPr>
          <w:i/>
          <w:color w:val="333399"/>
          <w:sz w:val="20"/>
          <w:szCs w:val="20"/>
        </w:rPr>
        <w:t>entrando</w:t>
      </w:r>
      <w:r>
        <w:rPr>
          <w:color w:val="333399"/>
          <w:sz w:val="20"/>
          <w:szCs w:val="20"/>
        </w:rPr>
        <w:t xml:space="preserve"> nas páginas das Sagradas Escrituras - na Palavra de Deus - e seguindo o roteiro que Ele traçou e culminou na esplendorosa Noite de Natal. Para isso, precisou que uma virgem consentisse em participar do Seu plano de amor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E podemos </w:t>
      </w:r>
      <w:r>
        <w:rPr>
          <w:i/>
          <w:color w:val="333399"/>
          <w:sz w:val="20"/>
          <w:szCs w:val="20"/>
        </w:rPr>
        <w:t xml:space="preserve">ouvir </w:t>
      </w:r>
      <w:r>
        <w:rPr>
          <w:color w:val="333399"/>
          <w:sz w:val="20"/>
          <w:szCs w:val="20"/>
        </w:rPr>
        <w:t xml:space="preserve">o "Sim" dos lábios de Maria quando ela responde com o seu coração ao Anjo </w:t>
      </w:r>
      <w:r>
        <w:rPr>
          <w:color w:val="000080"/>
          <w:sz w:val="20"/>
          <w:szCs w:val="20"/>
        </w:rPr>
        <w:t>ao vir anunciar-lhe</w:t>
      </w:r>
      <w:r>
        <w:rPr>
          <w:color w:val="333399"/>
          <w:sz w:val="20"/>
          <w:szCs w:val="20"/>
        </w:rPr>
        <w:t xml:space="preserve"> que é a escolhida para ser a Mãe-Virgem do Menino. Diante dessa grandiosa doação exultamos de alegria e gratidão, porque o seu "Sim" nos abriu as portas da Casa do Pai que estava fechada para nós por toda a eternidade - por causa do pecado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Confirmando o Sim de Maria, vemos a acolhida amorosa de José ao plano de Deus diante da maternidade virginal de sua esposa, e nos sentimos abraçados pela Família Sagrada que nos proporciona a graça da salvação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Andando com Maria e José procurando um lugar para o Menino nascer, nos colocamos diante de tantos instantes em que fechamos as portas do nosso coração e da nossa casa, deixando de responder aos apelos do Menino que se fez nosso irmão e vem até nós na pessoa dos irmãos necessitados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Indo ao Presépio, único lugar que coube ao Menino nascer, e vendo-O visitado por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 xml:space="preserve">pastores e reis, entendemos que Ele veio para todos e não podemos fazer diferença entre os que são simples e os poderosos, mas oferecer a todos o que Dele recebemos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333399"/>
          <w:sz w:val="20"/>
          <w:szCs w:val="20"/>
        </w:rPr>
        <w:t>Ouvindo</w:t>
      </w:r>
      <w:r>
        <w:rPr>
          <w:color w:val="333399"/>
          <w:sz w:val="20"/>
          <w:szCs w:val="20"/>
        </w:rPr>
        <w:t xml:space="preserve"> o anúncio do anjo apresentando o Menino como o "Salvador, o Cristo Senhor" , assim como o canto da multidão de anjos glorificando a Deus e anunciando a chegada da Paz na terra aos homens por Ele amados, somos tomados pelo encantamento de todos. De todos que recebiam a notícia que, a partir daquela Noite de Glória, foi-se espalhando pelo mundo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Por tudo o que está escrito, sabemos que o Menino chegou para nós! Lendo os relatos das Escrituras (em Lucas 1, 26-45; 2, 1-21; Mateus 1 18-2), nos sentimos participando dos acontecimentos. E nos sentimos atraídos pelo Menino como foram os pastores que, a partir daquela "vigília da noite" quando o anjo refulgiu ao redor deles, foram adorar o Menino e se tornaram seus anunciadores. 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333399"/>
          <w:sz w:val="20"/>
          <w:szCs w:val="20"/>
        </w:rPr>
        <w:t xml:space="preserve">Olhando o testemunho profético daquele "gigante da fé" chamado Isaías e de cada um que, como ele, concorreu para preparar no mundo a chegada do </w:t>
      </w:r>
      <w:r>
        <w:rPr>
          <w:i/>
          <w:color w:val="333399"/>
          <w:sz w:val="20"/>
          <w:szCs w:val="20"/>
        </w:rPr>
        <w:t>filho que nos nasceu</w:t>
      </w:r>
      <w:r>
        <w:rPr>
          <w:color w:val="333399"/>
          <w:sz w:val="20"/>
          <w:szCs w:val="20"/>
        </w:rPr>
        <w:t xml:space="preserve"> - o Nosso Salvador - vamos pedir ao Pai que nos deu o seu Filho:</w:t>
      </w:r>
    </w:p>
    <w:p>
      <w:pPr>
        <w:pStyle w:val="Normal"/>
        <w:jc w:val="both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333399"/>
          <w:sz w:val="20"/>
          <w:szCs w:val="20"/>
        </w:rPr>
        <w:t>Pai Amado, obrigado pelo Menino que nos deste; torna-nos também profetas e pastores apaixonados para estarmos sempre prontos a anunciar ao mundo a Salvação que Ele nos veio trazer e, em nosso coração, seja sempre Natal... Amém!...</w:t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</w:r>
    </w:p>
    <w:p>
      <w:pPr>
        <w:pStyle w:val="Normal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Doris Hoyer de Carvalho</w:t>
      </w:r>
    </w:p>
    <w:p>
      <w:pPr>
        <w:pStyle w:val="Normal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21/dez/2007</w:t>
      </w:r>
    </w:p>
    <w:p>
      <w:pPr>
        <w:pStyle w:val="Normal"/>
        <w:jc w:val="right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  <w:t>Rua Hilário de Gouveia, 36 – 9º andar – Copacabana – Rio de Janeiro – RJ – CEP 22040-020</w:t>
    </w:r>
  </w:p>
  <w:p>
    <w:pPr>
      <w:pStyle w:val="Footer"/>
      <w:jc w:val="center"/>
      <w:rPr>
        <w:sz w:val="18"/>
      </w:rPr>
    </w:pPr>
    <w:r>
      <w:rPr>
        <w:sz w:val="18"/>
      </w:rPr>
      <w:t xml:space="preserve">Telefax: (21) 2236-5721 </w:t>
    </w:r>
  </w:p>
  <w:p>
    <w:pPr>
      <w:pStyle w:val="Footer"/>
      <w:jc w:val="center"/>
      <w:rPr/>
    </w:pPr>
    <w:hyperlink r:id="rId1">
      <w:r>
        <w:rPr>
          <w:rStyle w:val="InternetLink"/>
          <w:sz w:val="18"/>
        </w:rPr>
        <w:t>www.combompastor.com.br</w:t>
      </w:r>
    </w:hyperlink>
    <w:r>
      <w:rPr>
        <w:sz w:val="18"/>
      </w:rPr>
      <w:t xml:space="preserve"> - </w:t>
    </w:r>
    <w:hyperlink r:id="rId2">
      <w:r>
        <w:rPr>
          <w:rStyle w:val="InternetLink"/>
          <w:sz w:val="18"/>
        </w:rPr>
        <w:t>combompastor@combompastor.com.br</w:t>
      </w:r>
    </w:hyperlink>
    <w:r>
      <w:rPr>
        <w:sz w:val="18"/>
      </w:rPr>
      <w:t xml:space="preserve"> 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465455" cy="795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5" r="-4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COMUNIDADE BOM PASTOR</w:t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282A55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430" w:hanging="180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333399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color w:val="333399"/>
      <w:sz w:val="28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  <w:color w:val="333399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bompastor.com.br/" TargetMode="External"/><Relationship Id="rId2" Type="http://schemas.openxmlformats.org/officeDocument/2006/relationships/hyperlink" Target="mailto:combompastor@combompastor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01:00Z</dcterms:created>
  <dc:creator>iete</dc:creator>
  <dc:description/>
  <cp:keywords/>
  <dc:language>en-US</dc:language>
  <cp:lastModifiedBy>User</cp:lastModifiedBy>
  <dcterms:modified xsi:type="dcterms:W3CDTF">2007-12-26T20:01:00Z</dcterms:modified>
  <cp:revision>2</cp:revision>
  <dc:subject/>
  <dc:title>RECIBO</dc:title>
</cp:coreProperties>
</file>